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Beuroner Jakobspilgergemeinschaft - </w:t>
      </w:r>
    </w:p>
    <w:p>
      <w:pPr>
        <w:pStyle w:val="Normal"/>
        <w:rPr>
          <w:sz w:val="28"/>
          <w:szCs w:val="28"/>
        </w:rPr>
      </w:pPr>
      <w:r>
        <w:rPr>
          <w:sz w:val="28"/>
          <w:szCs w:val="28"/>
        </w:rPr>
        <w:t>Pilgerbrief August 2014</w:t>
      </w:r>
    </w:p>
    <w:p>
      <w:pPr>
        <w:pStyle w:val="Normal"/>
        <w:rPr>
          <w:sz w:val="28"/>
          <w:szCs w:val="28"/>
        </w:rPr>
      </w:pPr>
      <w:r>
        <w:rPr>
          <w:i/>
        </w:rPr>
        <w:t>Bruder Jakobus Kaffanke OSB</w:t>
      </w:r>
    </w:p>
    <w:p>
      <w:pPr>
        <w:pStyle w:val="Normal"/>
        <w:jc w:val="both"/>
        <w:rPr>
          <w:sz w:val="24"/>
          <w:szCs w:val="24"/>
        </w:rPr>
      </w:pPr>
      <w:r>
        <w:rPr>
          <w:sz w:val="24"/>
          <w:szCs w:val="24"/>
        </w:rPr>
      </w:r>
    </w:p>
    <w:p>
      <w:pPr>
        <w:pStyle w:val="Normal"/>
        <w:jc w:val="both"/>
        <w:rPr>
          <w:sz w:val="24"/>
          <w:szCs w:val="24"/>
        </w:rPr>
      </w:pPr>
      <w:r>
        <w:rPr>
          <w:sz w:val="24"/>
          <w:szCs w:val="24"/>
        </w:rPr>
        <w:t>PAX</w:t>
      </w:r>
    </w:p>
    <w:p>
      <w:pPr>
        <w:pStyle w:val="Normal"/>
        <w:jc w:val="both"/>
        <w:rPr>
          <w:sz w:val="24"/>
          <w:szCs w:val="24"/>
        </w:rPr>
      </w:pPr>
      <w:r>
        <w:rPr>
          <w:rFonts w:eastAsia="Calibri" w:cs="Calibri"/>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Liebe Pilgerfreunde,</w:t>
      </w:r>
    </w:p>
    <w:p>
      <w:pPr>
        <w:pStyle w:val="Normal"/>
        <w:jc w:val="both"/>
        <w:rPr>
          <w:sz w:val="24"/>
          <w:szCs w:val="24"/>
        </w:rPr>
      </w:pPr>
      <w:r>
        <w:rPr>
          <w:sz w:val="24"/>
          <w:szCs w:val="24"/>
        </w:rPr>
      </w:r>
    </w:p>
    <w:p>
      <w:pPr>
        <w:pStyle w:val="Normal"/>
        <w:jc w:val="both"/>
        <w:rPr/>
      </w:pPr>
      <w:r>
        <w:rPr>
          <w:rFonts w:eastAsia="Calibri" w:cs="Calibri"/>
          <w:sz w:val="24"/>
          <w:szCs w:val="24"/>
        </w:rPr>
        <w:t xml:space="preserve">                 </w:t>
      </w:r>
      <w:r>
        <w:rPr>
          <w:sz w:val="24"/>
          <w:szCs w:val="24"/>
        </w:rPr>
        <w:t xml:space="preserve">aus dem Beuroner Pilgerbüro geht ein herzliches "Ultreia Santiago" auf die Via Beuronensis mit all ihren Teilwegen zwischen Tübingen und Konstanz. - In den vergangenen Monaten haben wir uns selten mit einem Pilgerbrief melden können. Die neue Homepage mit anderer Technik, neue Verteilung der ehrenamtlichen Arbeitsbereiche und die laufende Pilgersaison mit ihren Projekten nahm uns sehr in Beschlag. Fünf ein- und mehrtägige Pilgereien wurden bislang von Eva-Maria, Bruder Jakobus und anderen Mitgliedern angeboten und gut angenommen. Zum Beispiel gab es die zweite Etappe (Beuron - Santiago), Kloster Einsiedeln nach Fribourg mit Eva-Maria vom 17. bis 31. Mai und die dritte Etappe vom Oberschwäbischen Jakobsweg vom Kloster Weingarten zum Konstanzer Münster mit Bruder Jakobus. Am Jakobstag, 25. Juli, machte sich eine etwa 20-köpfige Pilgergruppe von Beuron aus auf den schweißtreibenden Aufstieg nach Irndorf und von dort weiter nach Gnadenweiler. Hier wurde am Nachmittag mit einer Segensandacht von P. Landelin Fuß OSB/ Beuron eine Figur "Jakobus der Menschenfischer" (vom Kunstschmied Peter Klink) eingesegnet. - </w:t>
      </w:r>
    </w:p>
    <w:p>
      <w:pPr>
        <w:pStyle w:val="Normal"/>
        <w:jc w:val="both"/>
        <w:rPr/>
      </w:pPr>
      <w:r>
        <w:rPr>
          <w:rFonts w:eastAsia="Calibri" w:cs="Calibri"/>
          <w:sz w:val="24"/>
          <w:szCs w:val="24"/>
        </w:rPr>
        <w:t xml:space="preserve">                </w:t>
      </w:r>
      <w:r>
        <w:rPr>
          <w:sz w:val="24"/>
          <w:szCs w:val="24"/>
        </w:rPr>
        <w:t xml:space="preserve">Für den Rest des Pilgerjahres stehen noch die Pilgereinkehrtage im Kloster Beuron vom 02. bis 05. Oktober aus. Hier werden wir neben Aussprachen und Vorträgen auf ortsnahen Pilgerwegen bei Sigmaringen/Meßkirch unterwegs sein. Im Anschluss an diese Tage kann man dann mit Eva-Maria in Richtung Stockach - Reichenau - Konstanz pilgern (05. bis 10. Oktober). Es wurden zahlreiche Vorträge zum Pilgerweg in der Region gehalten.  Am 18. Oktober wird das Pilgerbüro für 2014 geschlossen. Für das Jahresprogramm 2015 erbitte ich von allen Seiten Vorschläge und Ideen bis zum Jahresende.  </w:t>
      </w:r>
    </w:p>
    <w:p>
      <w:pPr>
        <w:pStyle w:val="Normal"/>
        <w:jc w:val="both"/>
        <w:rPr>
          <w:sz w:val="24"/>
          <w:szCs w:val="24"/>
        </w:rPr>
      </w:pPr>
      <w:r>
        <w:rPr>
          <w:rFonts w:eastAsia="Calibri" w:cs="Calibri"/>
          <w:sz w:val="24"/>
          <w:szCs w:val="24"/>
        </w:rPr>
        <w:t xml:space="preserve">                   </w:t>
      </w:r>
      <w:r>
        <w:rPr>
          <w:sz w:val="24"/>
          <w:szCs w:val="24"/>
        </w:rPr>
        <w:t xml:space="preserve">Der Pilgerweg ruft uns immer wieder, manchmal überhören wir ihn absichtlich, er passt uns nicht in den Kram, er scheint unseren Lebensablauf zu stören. Ein anderes Mal lockt uns der Pilgerweg  hinaus ins Freie und in die Weite. Bisweilen ist die "Schule des Weges" hart und fordernd, manchmal auch überfordernd. Dann möchten wir verweilen, "Hütten bauen" und nicht weiter voranschreiten.  Diese Stagnation auf dem Pilgerweg des Lebens wäre jedoch nicht gut für uns und auch nicht auf Dauer durchzuhalten. Jeder Mensch ist zwischen Zeugung/Geburt und Tod lebendig unterwegs. Diese rein biologisch bedingte Betrachtung wird ergänzt durch das Wissen des Glaubens, dass wir auf einen noch größeren Weg gestellt sind. Es ist der Weg, der aus dem Herzen des Schöpfers hervortritt und letztlich wieder in eine Gemeinschaft mit ihm einmündet. In vielen Religionen finden wir das Motiv des Weges als Analogie für das Geheimnis des Lebens selbst. Auch Jesus Christus formuliert das geheimnisvolle Wort: "Ich bin der Weg". Er ist es auch, der uns ruft, ihm zu folgen, in seine Nachfolge einzutreten und so das Leben selber zu gewinnen. Wie er der Weg ist, so ist er auch das Tor, das wir zum ewigen Leben durchschreiten.  Der Jakobspilger, der sich immer neu treu auf den Weg macht, stärkt sich für den Lebensweg und übt sich gleichzeitig in den Weg seines Glaubens ein. So gesehen hilft uns der hl. Apostel Jakobus (Sant Iago) unseren Lebens- und Glaubensweg tiefer einzuüben.   </w:t>
      </w:r>
    </w:p>
    <w:p>
      <w:pPr>
        <w:pStyle w:val="Normal"/>
        <w:jc w:val="both"/>
        <w:rPr>
          <w:sz w:val="24"/>
          <w:szCs w:val="24"/>
        </w:rPr>
      </w:pPr>
      <w:r>
        <w:rPr>
          <w:sz w:val="24"/>
          <w:szCs w:val="24"/>
        </w:rPr>
      </w:r>
    </w:p>
    <w:p>
      <w:pPr>
        <w:pStyle w:val="Normal"/>
        <w:jc w:val="both"/>
        <w:rPr/>
      </w:pPr>
      <w:r>
        <w:rPr>
          <w:sz w:val="24"/>
          <w:szCs w:val="24"/>
        </w:rPr>
        <w:t>Allen einen guten Weg/ Buen Camino und ein</w:t>
      </w:r>
    </w:p>
    <w:p>
      <w:pPr>
        <w:pStyle w:val="Normal"/>
        <w:jc w:val="both"/>
        <w:rPr>
          <w:sz w:val="24"/>
          <w:szCs w:val="24"/>
        </w:rPr>
      </w:pPr>
      <w:r>
        <w:rPr>
          <w:sz w:val="24"/>
          <w:szCs w:val="24"/>
        </w:rPr>
        <w:t>herzliches Ultreia Santiago!</w:t>
      </w:r>
    </w:p>
    <w:p>
      <w:pPr>
        <w:pStyle w:val="Normal"/>
        <w:jc w:val="both"/>
        <w:rPr>
          <w:sz w:val="24"/>
          <w:szCs w:val="24"/>
        </w:rPr>
      </w:pPr>
      <w:r>
        <w:rPr>
          <w:sz w:val="24"/>
          <w:szCs w:val="24"/>
        </w:rPr>
        <w:t>Ihr und Euer</w:t>
      </w:r>
    </w:p>
    <w:p>
      <w:pPr>
        <w:pStyle w:val="Normal"/>
        <w:spacing w:before="0" w:after="200"/>
        <w:jc w:val="both"/>
        <w:rPr/>
      </w:pPr>
      <w:r>
        <w:rPr>
          <w:sz w:val="24"/>
          <w:szCs w:val="24"/>
        </w:rPr>
        <w:t xml:space="preserve">Bruder Jakobus Kaffanke OSB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1:36:00Z</dcterms:created>
  <dc:creator>Antonius</dc:creator>
  <dc:description/>
  <dc:language>en-US</dc:language>
  <cp:lastModifiedBy>KLAUSE-PC</cp:lastModifiedBy>
  <cp:lastPrinted>2014-08-14T17:45:00Z</cp:lastPrinted>
  <dcterms:modified xsi:type="dcterms:W3CDTF">2014-08-14T21:36:00Z</dcterms:modified>
  <cp:revision>2</cp:revision>
  <dc:subject/>
  <dc:title/>
</cp:coreProperties>
</file>