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000000"/>
          <w:sz w:val="40"/>
          <w:szCs w:val="40"/>
        </w:rPr>
        <w:t>Pilgereinkehrtage in Beuron</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8"/>
          <w:szCs w:val="28"/>
        </w:rPr>
      </w:pPr>
      <w:r>
        <w:rPr>
          <w:rFonts w:cs="Arial" w:ascii="Arial" w:hAnsi="Arial"/>
          <w:sz w:val="28"/>
          <w:szCs w:val="28"/>
        </w:rPr>
        <w:t xml:space="preserve">Ruhige Pilgertage </w:t>
      </w:r>
      <w:r>
        <w:rPr>
          <w:rFonts w:cs="Arial" w:ascii="Arial" w:hAnsi="Arial"/>
          <w:bCs/>
          <w:sz w:val="28"/>
          <w:szCs w:val="28"/>
        </w:rPr>
        <w:t>mit Evamaria Höffer</w:t>
      </w:r>
    </w:p>
    <w:p>
      <w:pPr>
        <w:pStyle w:val="Normal"/>
        <w:autoSpaceDE w:val="false"/>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bis 4. Oktober 2020</w:t>
      </w:r>
    </w:p>
    <w:p>
      <w:pPr>
        <w:pStyle w:val="Normal"/>
        <w:autoSpaceDE w:val="false"/>
        <w:jc w:val="center"/>
        <w:rPr>
          <w:rFonts w:ascii="Arial" w:hAnsi="Arial" w:cs="Arial"/>
          <w:b/>
          <w:b/>
          <w:bCs/>
        </w:rPr>
      </w:pPr>
      <w:r>
        <w:rPr>
          <w:rFonts w:eastAsia="Arial" w:cs="Arial" w:ascii="Arial" w:hAnsi="Arial"/>
          <w:b/>
          <w:bCs/>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Die diesjährigen Pilgereinkehrtage bieten ein etwas anderes Programm rund ums Kloster Beuron und rund um das Pilgerbüro der Beuroner Jakobspilger Gemeinschaft  an. Sie finden aus verschiedenen Gründen nicht direkt im Kloster Beuron aber rund um das Kloster im Donautal statt.</w:t>
      </w:r>
    </w:p>
    <w:p>
      <w:pPr>
        <w:pStyle w:val="Normal"/>
        <w:autoSpaceDE w:val="false"/>
        <w:jc w:val="center"/>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Ein Angebot für gesundheitlich eingeschränkte oder ruhebedürftige Pilger, und allen Pilgerfreunden, die aufgrund vieler ausgefallener Pilgerwege sich gern treffen und in den Austausch mit anderen Pilgern rund ums Thema Pilgern gehen möchten. Ein Pilgertreffen rund ums Pilgerbüro, das Kloster und auf den Wegen im Donautal. Vorallem für diejenigen unter uns, die aus gesundheitlichen Gründen nur noch kurze oder gar keine Pilgerwege mehr gehen können, soll hier die Verbindung zum Pilgern auf dem Jakobsweg im meditativen Gehen, im Austausch und im Miteinander lebendig werden können.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ie Pilger-Einkehr-Tage werden als Angebot des Jakobspilger Gemeinschaft organisiert und bieten die Möglichkeit, in lebendigen Begegnungen, in Gruppengesprächen, Gottesdiensten, Gehmeditationen, und kleinen Pilgereien rund ums Kloster sich auf eher meditative Weise mit dem Thema Pilgern auseinander zu setzen und die Pilgergemeinschaft zu pflegen. Wir wollen uns dem Thema Pilgern auf vielfältige Weise zu nähern, sei es um sich im Austausch mit anderen Pilgern auf einen kommenden Pilgerweg vorzubereiten, oder um sich im Nachklang von vergangenen Pilgerwegen auf eine stille und meditative Weise mit den Erfahrungen und der Essenz des Pilgerns zu beschäftigen. Auf meditativen achtsamen Wegen werden wir uns auch der Natur und der Pflanzenwelt im Donautal näher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öglichkeit zur Einkehr und Teilnahme besteht für alle Mitglieder der Beuroner Jakobspilger Gemeinschaft, spontan und jederzeit, auch stunden- oder tageweise. Die Teilnahme ist kostenfrei und steht jedem offen, eine Anmeldung ist jedoch erwünscht. Die Teilnahme an Gottesdiensten und Pilgerwegen ist selbstverständlich frei und fakultativ.</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ür die Übernachtung stehen im Hotel Pelikan einige Zimmer zur Verfügung, die von den Teilnehmenden jeweils selbst reserviert werden. </w:t>
      </w:r>
      <w:hyperlink r:id="rId2">
        <w:r>
          <w:rPr>
            <w:rStyle w:val="InternetLink"/>
          </w:rPr>
          <w:t>https://pelikanhotel.de/</w:t>
        </w:r>
      </w:hyperlink>
    </w:p>
    <w:p>
      <w:pPr>
        <w:pStyle w:val="Normal"/>
        <w:rPr/>
      </w:pPr>
      <w:r>
        <w:rPr>
          <w:rFonts w:cs="Arial" w:ascii="Arial" w:hAnsi="Arial"/>
          <w:sz w:val="24"/>
          <w:szCs w:val="24"/>
        </w:rPr>
        <w:t>Das Kloster kann in diesen Tagen leider keine Zimmer anbieten.</w:t>
      </w:r>
    </w:p>
    <w:p>
      <w:pPr>
        <w:pStyle w:val="Normal"/>
        <w:rPr>
          <w:rFonts w:ascii="Arial" w:hAnsi="Arial" w:cs="Arial"/>
          <w:sz w:val="24"/>
          <w:szCs w:val="24"/>
        </w:rPr>
      </w:pPr>
      <w:r>
        <w:rPr>
          <w:rFonts w:cs="Arial" w:ascii="Arial" w:hAnsi="Arial"/>
          <w:sz w:val="24"/>
          <w:szCs w:val="24"/>
        </w:rPr>
        <w:t>Die Teilnahme an gemeinsamen Mahlzeiten im Hotel Pelikan muss direkt bei Evamaria Höffer angemeldet werden und wird dann organisie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Information und Anmeldung direkt bei Evamaria Höffer  über </w:t>
      </w:r>
      <w:hyperlink r:id="rId3">
        <w:r>
          <w:rPr>
            <w:rStyle w:val="InternetLink"/>
            <w:rFonts w:cs="Arial" w:ascii="Arial" w:hAnsi="Arial"/>
            <w:b/>
            <w:sz w:val="24"/>
            <w:szCs w:val="24"/>
          </w:rPr>
          <w:t>kontakt@via-beuronensis.de</w:t>
        </w:r>
      </w:hyperlink>
      <w:r>
        <w:rPr>
          <w:rFonts w:cs="Arial" w:ascii="Arial" w:hAnsi="Arial"/>
          <w:b/>
          <w:sz w:val="24"/>
          <w:szCs w:val="24"/>
        </w:rPr>
        <w:t xml:space="preserve"> </w:t>
      </w:r>
      <w:r>
        <w:rPr>
          <w:rFonts w:cs="Arial" w:ascii="Arial" w:hAnsi="Arial"/>
          <w:sz w:val="24"/>
          <w:szCs w:val="24"/>
        </w:rPr>
        <w:t>oder über das Mobiltelefon von Evamaria Höffer 0170 291 39 2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ämtliche Vorgaben zur Einhaltung der Corona-Hygiene-Regeln werden selbstverständlich entsprechend der Vorgaben der Gesundheitsämter Beachtung finden und letztlich auch den Ablauf des Treffens bestimmen</w:t>
      </w:r>
      <w:r>
        <w:rPr>
          <w:rFonts w:cs="Arial" w:ascii="Arial" w:hAnsi="Arial"/>
          <w: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rFonts w:cs="Calibri"/>
      <w:sz w:val="22"/>
      <w:szCs w:val="22"/>
    </w:rPr>
  </w:style>
  <w:style w:type="character" w:styleId="FuzeileZchn">
    <w:name w:val="Fußzeile Zchn"/>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likanhotel.de/" TargetMode="External"/><Relationship Id="rId3" Type="http://schemas.openxmlformats.org/officeDocument/2006/relationships/hyperlink" Target="mailto:kontakt@via-beuronensi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8:57:00Z</dcterms:created>
  <dc:creator>KLAUSE-PC</dc:creator>
  <dc:description/>
  <cp:keywords/>
  <dc:language>en-US</dc:language>
  <cp:lastModifiedBy>Claudio</cp:lastModifiedBy>
  <cp:lastPrinted>2019-08-08T15:31:00Z</cp:lastPrinted>
  <dcterms:modified xsi:type="dcterms:W3CDTF">2020-08-22T13:47:00Z</dcterms:modified>
  <cp:revision>3</cp:revision>
  <dc:subject/>
  <dc:title/>
</cp:coreProperties>
</file>